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3 месяц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формлению документов на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 и разъ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делового л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елению леса для 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ы  справки-ходатайства на выделение леса для обращения в ГКУ УР «Кезское лесничеств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3:00Z</dcterms:created>
  <dc:creator>USER</dc:creator>
  <dc:description/>
  <cp:keywords/>
  <dc:language>en-US</dc:language>
  <cp:lastModifiedBy>1</cp:lastModifiedBy>
  <dcterms:modified xsi:type="dcterms:W3CDTF">2014-04-09T04:40:00Z</dcterms:modified>
  <cp:revision>6</cp:revision>
  <dc:subject/>
  <dc:title>Обзор обращений граждан за 6 месяцев 2013 года</dc:title>
</cp:coreProperties>
</file>